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Nationalratswahlen 2011</w:t>
      </w:r>
    </w:p>
    <w:p>
      <w:pPr>
        <w:pStyle w:val="Normal"/>
        <w:autoSpaceDE w:val="false"/>
        <w:spacing w:before="0" w:after="120"/>
        <w:rPr>
          <w:rFonts w:ascii="Arial" w:hAnsi="Arial" w:cs="Arial"/>
          <w:sz w:val="20"/>
          <w:szCs w:val="20"/>
          <w:lang w:val="de-CH"/>
        </w:rPr>
      </w:pPr>
      <w:r>
        <w:rPr>
          <w:rFonts w:cs="Arial" w:ascii="Arial" w:hAnsi="Arial"/>
          <w:sz w:val="20"/>
          <w:szCs w:val="20"/>
          <w:lang w:val="de-CH"/>
        </w:rPr>
        <w:t>Wahlen wollen wir gewinnen. Deswegen beschloss der GKB, seine Kräfte auf wenige Spitzenkandidatinnen zu konzentrieren. Er setzte damit auf das bewährte Konzept der letzten Nationalratswahlen 2007. Ende Januar nominierte der Vorstand sechs KandidatInnen - je zwei auf den Listen der SP-Frauen (Margret Kiener Nellen, bisher, sowie Tanja Walliser) der SP-Männer (André Daguet, bisher, und Corrado Pardini) und der Grünen Franziska Teuscher, bisher, und Corinne Schärer) André Daguet trat kurz darauf zurück und überliess sein Mandat dem GKB-Co-Präsidenten Pardini. An der ordentlichen Delegiertenversammlung in Interlaken bestätigten die Delegierten den Entscheid des Vorsta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e Kandidaturen basierten auf Vereinbarungen mit der SP und den Grünen wie sie schon seit vielen Jahren üblich sind. In den Medien sorgte diese Vereinbarung für gewisse Aufregung, weil sie auch die finanzielle Seite einer Kandidatur reg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usgangslage war folgende: Die SP setzte auf ihre Kernthemen im Bereich Arbeit, Bildung und erneuerbare Energien und machte eine gute Kampagnearbeit. Im Unterschied zu 2007 liess sie die SVP rechts liegen. Für die Grünen war Fukushima ein Anlass, um ihre Kompetenz in ökologischen Fragen herauszustreichen. Eine gewisse Unberechenbarkeit bestand, weil GLP und BDP im Kanton Bern zum ersten Mal bei nationalen Wahlen antraten. Die Ergebnisse der Grossratswahlen deuteten darauf hin, dass sie mit Erfolgen rechnen können. Die offene Frage war nur: Auf wessen Kos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Inhaltliche Schwerpunkte</w:t>
        <w:br/>
      </w:r>
      <w:r>
        <w:rPr>
          <w:rFonts w:cs="Arial" w:ascii="Arial" w:hAnsi="Arial"/>
          <w:sz w:val="20"/>
          <w:szCs w:val="20"/>
          <w:lang w:val="de-CH"/>
        </w:rPr>
        <w:t>Der GKB konzentrierte sich 2011 auf seine Kerngeschäfte: Arbeitsplätze, sozialer Zusammenhalt, ökosozialer Umbau. Die laufenden Ereignisse gaben dieser Ausrichtung recht. Im März kam es zum Reaktorunfall in Fukushima, dann akzentuierte sich der hohe Frankenkurs. Diese Themen bestimmten nicht nur den Wahlkampf des GKB, sondern waren auch massgebenden Themen des gesamten Wahlkampfes.</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in ambitionierter Wahlkampf</w:t>
        <w:br/>
      </w:r>
      <w:r>
        <w:rPr>
          <w:rFonts w:cs="Arial" w:ascii="Arial" w:hAnsi="Arial"/>
          <w:sz w:val="20"/>
          <w:szCs w:val="20"/>
          <w:lang w:val="de-CH"/>
        </w:rPr>
        <w:t>Der GKB setzte seine Mittel für folgende Massnahmen ei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Plakate in den wichtigsten Zentren des Kantons. Plakate sind Signale. Damit sicherten wir für unsere KandidatInnen eine Dauerpräsenz in der Öffentlichkeit. Es gelang in Biel einige Plakate in französischer Sprache zu häng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ie Wahlzeitung „Die gute Wahl“. In einer Auflage von mehr als 150‘000 Exemplaren gelangte sie in über einen Drittel der Haushalte des Kantons. Dies auch dank der Unterstützung einzelner lokaler Gewerkschaftsbünde. Im Layout folgte sie dem Plakat, was einen hohen Wiedererkennungswert garantierte. Den grössten Teil konnten wir mit der Post verteilen lassen, in der Region Bern trugen wir die Zeitungen teilweise selber aus. Wir danken allen, die sich daran beteiligt hab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Gemeinsame Veranstaltungen: mit den Grünen in Biel und mit der SP in Thun. Für die beiden Debatten zur Energie und zu den Löhnen konnten wir auch bürgerliche KandidatInnen gewinnen sowie eine von den lokalen Medien organisierte Moderation. In beiden Fällen blieb das Publikumsinteresse bescheiden. Dies hinderte die ExponentInnen auf dem Podium aber nicht daran, engagiert zu diskutieren.</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 xml:space="preserve">Verteilaktionen in Biel, Thun und Bern mit dem Ziel Präsenz zu markieren. </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rfreuliche Resultate</w:t>
        <w:br/>
      </w:r>
      <w:r>
        <w:rPr>
          <w:rFonts w:cs="Arial" w:ascii="Arial" w:hAnsi="Arial"/>
          <w:sz w:val="20"/>
          <w:szCs w:val="20"/>
          <w:lang w:val="de-CH"/>
        </w:rPr>
        <w:t>Obwohl SP und Grüne im Kanton Bern Stimmenanteile verloren, war das Ergebnis aus Sicht des GKB erfreulich. Gewählt wurden die drei Bisherigen Margret Kiener Nellen, Franziska Teuscher und Corrado Pardini. Teuscher erzielte das beste Resultat auf der Liste der Grünen, Kiener Nellen behauptet souverän den dritten Platz auf der SP-Frauenliste. Spannend bis zum Schluss blieb es für Pardini. Überraschend zeichnete sich auf der SP-Männerliste ein Kopf-an-Kopfrennen mit dem Quereinsteiger Matthias Aebischer ab. Pardini setzte sich dank seinen guten Ergebnissen im Jura, in der Region Biel und in der Stadt Bern durch. Nicht gewählt wurden Tanja Walliser und Corinne Schärer, die beide einen engagierten Wahlkampf geführt hatten. Walliser holte Platz sieben auf ihrer Liste. Das entsprach etwa ihrem Potential. Schärer hatte Wahlpech und blieb hinter ihren Erwartungen zurüc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GKB, Jahresbericht 2011.</w:t>
        <w:br/>
        <w:t>GKB &gt; Nationalratswahlen GKB 201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8:00Z</dcterms:created>
  <dc:creator>Beat Schaffer</dc:creator>
  <dc:description/>
  <dc:language>en-US</dc:language>
  <cp:lastModifiedBy>Beat Schaffer</cp:lastModifiedBy>
  <dcterms:modified xsi:type="dcterms:W3CDTF">2012-03-20T14:28:00Z</dcterms:modified>
  <cp:revision>2</cp:revision>
  <dc:subject/>
  <dc:title/>
</cp:coreProperties>
</file>